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</w:tblGrid>
            <w:tr>
              <w:trPr>
                <w:trHeight w:val="107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Patologia ogólna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</w:rPr>
              <w:t>General pathlog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otherap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assroom/part-time 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uate stud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</w:tblGrid>
            <w:tr>
              <w:trPr>
                <w:trHeight w:val="90" w:hRule="atLeast"/>
              </w:trPr>
              <w:tc>
                <w:tcPr>
                  <w:tcW w:w="4053" w:type="dxa"/>
                  <w:tcBorders/>
                </w:tcPr>
                <w:tbl>
                  <w:tblPr>
                    <w:tblW w:w="4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9"/>
                  </w:tblGrid>
                  <w:tr>
                    <w:trPr>
                      <w:trHeight w:val="90" w:hRule="atLeast"/>
                    </w:trPr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Dr n. biol. Kornelia Niemyska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</w:tblGrid>
            <w:tr>
              <w:trPr>
                <w:trHeight w:val="90" w:hRule="atLeast"/>
              </w:trPr>
              <w:tc>
                <w:tcPr>
                  <w:tcW w:w="2919" w:type="dxa"/>
                  <w:tcBorders/>
                </w:tcPr>
                <w:tbl>
                  <w:tblPr>
                    <w:tblW w:w="40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7"/>
                  </w:tblGrid>
                  <w:tr>
                    <w:trPr>
                      <w:trHeight w:val="90" w:hRule="atLeast"/>
                    </w:trPr>
                    <w:tc>
                      <w:tcPr>
                        <w:tcW w:w="4087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41 349 69 54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tomy, Physiology, Biochemistr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-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pendent student work-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ary-50h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ditional lessons in the classroom of the UJK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</w:t>
            </w:r>
            <w:r>
              <w:rPr/>
              <w:t xml:space="preserve"> -</w:t>
            </w:r>
            <w:r>
              <w:rPr>
                <w:sz w:val="20"/>
                <w:szCs w:val="20"/>
                <w:lang w:val="en-GB"/>
              </w:rPr>
              <w:t xml:space="preserve">credit with evaluation- </w:t>
            </w:r>
            <w:r>
              <w:rPr>
                <w:sz w:val="20"/>
                <w:szCs w:val="20"/>
              </w:rPr>
              <w:t>colloquium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 with multimedia presentation, lecture, discussion, work with the microscope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8"/>
            </w:tblGrid>
            <w:tr>
              <w:trPr>
                <w:trHeight w:val="740" w:hRule="atLeast"/>
              </w:trPr>
              <w:tc>
                <w:tcPr>
                  <w:tcW w:w="6368" w:type="dxa"/>
                  <w:tcBorders/>
                </w:tcPr>
                <w:tbl>
                  <w:tblPr>
                    <w:tblW w:w="5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</w:tblGrid>
                  <w:tr>
                    <w:trPr>
                      <w:trHeight w:val="90" w:hRule="atLeast"/>
                    </w:trPr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1. Stefan Kruś, Patologia., Wyd. PZWL 2003.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839" w:hRule="atLeast"/>
              </w:trPr>
              <w:tc>
                <w:tcPr>
                  <w:tcW w:w="6016" w:type="dxa"/>
                  <w:tcBorders/>
                </w:tcPr>
                <w:tbl>
                  <w:tblPr>
                    <w:tblW w:w="6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3"/>
                  </w:tblGrid>
                  <w:tr>
                    <w:trPr>
                      <w:trHeight w:val="470" w:hRule="atLeast"/>
                    </w:trPr>
                    <w:tc>
                      <w:tcPr>
                        <w:tcW w:w="6033" w:type="dxa"/>
                        <w:tcBorders/>
                      </w:tcPr>
                      <w:tbl>
                        <w:tblPr>
                          <w:tblW w:w="6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10"/>
                        </w:tblGrid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6110" w:type="dxa"/>
                              <w:tcBorders/>
                            </w:tcPr>
                            <w:tbl>
                              <w:tblPr>
                                <w:tblW w:w="6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383"/>
                              </w:tblGrid>
                              <w:tr>
                                <w:trPr>
                                  <w:trHeight w:val="1700" w:hRule="atLeast"/>
                                </w:trPr>
                                <w:tc>
                                  <w:tcPr>
                                    <w:tcW w:w="6383" w:type="dxa"/>
                                    <w:tcBorders/>
                                  </w:tcPr>
                                  <w:tbl>
                                    <w:tblPr>
                                      <w:tblW w:w="5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38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Default"/>
                                            <w:snapToGrid w:val="false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Default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1. Jerzy Stachura, Wenancjusz Domagała, Patologia znaczy słowo o chorobie, Kraków 2008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ctures: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1 - The aim of the course is to present selected issues in human pathology with particular emphasis on vascular and neoplastic diseases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 - The aim of the exercises is to continue the issues presented in lectures with particular emphasis on understanding the cause-effect sequence, especially the mechanisms of body immunity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3 - The aim is to know the diagnostic methods and their limitations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4 -The aim is to know the causes, regulatory mechanisms and consequences of disease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 -The aim is to know the importance of histoclinics in the diagnostic process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introduction to pathology. Role of pathogenic factors (environmental, genetic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atrophy and degeneratio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 circulatory disorder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 pathomechanism of inflammatio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 tumorigenesi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 congenital and acquired defects of the skeletal system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Defines basic concepts of general pathology and the main pathophysiological changes to facilitate understanding of the problem of pathological changes in different disease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FIZJ_W04 – knows the symptoms, causes and mechanisms of pathological processes that occur in tissues and systems of the human body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Distinguishing pathological changes in different diseases and disease-related structural disorder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FIZJ_U07 – can identify health problems, take appropriate diagnostic measures and assess the patient’s functional condition necessary for programming and monitoring the physiotherapy proces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Formulates priorities prior to fulfilling the task associated with exercising the profession of physiotherapist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FIZJ_K07 – can set the priorities for the fulfilment of the tasks defined by him or by others; Planning of the individual phases of the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Activit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actical credit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%-68% of the result of the written colloquium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%-76% of the result of the written colloquium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%-84% of the result of the written colloquium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%-92% of the result of the written colloquium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%-100% of the result of the written colloquiu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ord">
    <w:name w:val="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52:00Z</dcterms:created>
  <dc:creator>Rektor UJK</dc:creator>
  <dc:description/>
  <cp:keywords/>
  <dc:language>en-US</dc:language>
  <cp:lastModifiedBy>user</cp:lastModifiedBy>
  <cp:lastPrinted>2020-01-27T13:37:00Z</cp:lastPrinted>
  <dcterms:modified xsi:type="dcterms:W3CDTF">2022-09-17T09:06:00Z</dcterms:modified>
  <cp:revision>3</cp:revision>
  <dc:subject>dostosowanie do KRK</dc:subject>
  <dc:title>Zarządzenie nr 22-2020 Tekst jednolity Załącznik nr 5</dc:title>
</cp:coreProperties>
</file>